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54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2068"/>
        <w:gridCol w:w="2798"/>
        <w:gridCol w:w="2212"/>
        <w:gridCol w:w="5970"/>
      </w:tblGrid>
      <w:tr>
        <w:trPr>
          <w:trHeight w:val="659" w:hRule="atLeast"/>
        </w:trPr>
        <w:tc>
          <w:tcPr>
            <w:tcW w:w="220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0" w:name="%25D0%2590%25D1%2580%25D1%2585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" w:name="%25D0%2590%25D1%2581%25D1%258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" w:name="%25D0%2590%25D1%2581%25D1%2582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" w:name="%25D0%2591%25D0%25B0%25D1%258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" w:name="%25D0%2591%25D0%25B5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" w:name="%25D0%2591%25D1%2580%25D1%258F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6" w:name="%25D0%2592%25D0%25BB%25D0%25B0%25D0%25B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7" w:name="%25D0%2592%25D0%25BE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8" w:name="%25D0%2592%25D0%25BE%25D0%25BB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9" w:name="%25D0%2592%25D0%25BE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0" w:name="%25D0%2595%25D0%25BA%25D0%25B0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1" w:name="%25D0%2598%25D0%25B2%25D0%25B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2" w:name="%25D0%2598%25D0%25B6%25D0%25B5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3" w:name="%25D0%259A%25D0%25B0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4" w:name="%25D0%259A%25D0%25B0%25D0%25BB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5" w:name="%25D0%259A%25D0%25B0%25D0%25BB%25D1%258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6" w:name="%25D0%259A%25D0%25B5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7" w:name="%25D0%259A%25D0%25B8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8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9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0" w:name="%25D0%259A%25D1%2583%25D1%258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21" w:name="%25D0%259B%25D0%25B8%25D0%25BF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2" w:name="%25D0%259C%25D0%25B0%25D0%25B3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3" w:name="%25D0%259C%25D0%25BE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4" w:name="%25D0%259C%25D1%2583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5" w:name="%25D0%259D%25D0%25B0%25D0%25B1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6" w:name="%25D0%259D%25D0%25B8%25D0%25B6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7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8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9" w:name="%25D0%259E%25D0%25BC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0" w:name="%25D0%259E%25D1%2580%25D0%25B5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1" w:name="%25D0%259E%25D1%2580%25D0%25B5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32" w:name="%25D0%259F%25D0%25B5%25D0%25BD%25D0%25B7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3" w:name="%25D0%259F%25D0%25B5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4" w:name="%25D0%25A0%25D0%25BE%25D1%2581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5" w:name="%25D0%25A0%25D1%258F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6" w:name="%25D0%25A1%25D0%25B0%25D0%25BC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7" w:name="%25D0%25A1%25D0%25B0%25D0%25BD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8" w:name="%25D0%25A1%25D0%25B0%25D1%2580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9" w:name="%25D0%25A1%25D0%25B5%25D0%25B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0" w:name="%25D0%25A1%25D0%25B8%25D0%25BC%25D1%258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1" w:name="%25D0%25A1%25D0%25BC%25D0%25BE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2" w:name="%25D0%25A1%25D0%25BE%25D1%2587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43" w:name="%25D0%25A1%25D1%2582%25D0%25B0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4" w:name="%25D0%25A1%25D1%2583%25D1%2580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5" w:name="%25D0%25A2%25D0%25B2%25D0%25B5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6" w:name="%25D0%25A2%25D0%25BE%25D0%25BC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7" w:name="%25D0%25A2%25D1%2583%25D0%25BB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8" w:name="%25D0%25A2%25D1%258E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9" w:name="%25D0%25A3%25D0%25BB%25D1%258C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0" w:name="%25D0%25A3%25D1%2584%25D0%25B0___(347)2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1" w:name="%25D0%25A5%25D0%25B0%25D0%25B1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2" w:name="%25D0%25A7%25D0%25B5%25D0%25BB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3" w:name="%25D0%25A7%25D0%25B5%25D1%2580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bookmarkStart w:id="54" w:name="%25D0%25AF%25D1%2580%25D0%25BE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hs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Verdana"/>
        </w:rPr>
      </w:pPr>
      <w:r>
        <w:rPr>
          <w:rFonts w:cs="Verdana" w:ascii="Arial" w:hAnsi="Arial"/>
          <w:b/>
          <w:bCs/>
          <w:sz w:val="28"/>
          <w:szCs w:val="28"/>
        </w:rPr>
        <w:t xml:space="preserve">Опросный лист на регуляторы, редукторы газовые </w:t>
      </w:r>
      <w:r>
        <w:rPr>
          <w:rFonts w:cs="Verdana" w:ascii="Arial" w:hAnsi="Arial"/>
          <w:b/>
          <w:bCs/>
          <w:sz w:val="28"/>
          <w:szCs w:val="28"/>
          <w:lang w:val="en-US"/>
        </w:rPr>
        <w:t>HEROSE</w:t>
      </w:r>
    </w:p>
    <w:tbl>
      <w:tblPr>
        <w:tblW w:w="10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Дата заполнения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Наименование организации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ИН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Контактное лицо, должность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Телефо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Электронная почта:</w:t>
            </w:r>
          </w:p>
        </w:tc>
      </w:tr>
    </w:tbl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</w:r>
    </w:p>
    <w:tbl>
      <w:tblPr>
        <w:tblW w:w="11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755"/>
        <w:gridCol w:w="5462"/>
        <w:gridCol w:w="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Применяемый технический газ (кислород, азот, аргон).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  <w:bCs/>
                <w:iCs/>
              </w:rPr>
            </w:pPr>
            <w:r>
              <w:rPr>
                <w:rFonts w:eastAsia="Verdana" w:cs="Verdana" w:ascii="Arial" w:hAnsi="Arial"/>
                <w:bCs/>
                <w:iCs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Чистота газа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Область применения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Тип оборудования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Входное давление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Выходное давление, диапазон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  <w:bCs/>
                <w:iCs/>
              </w:rPr>
            </w:pPr>
            <w:r>
              <w:rPr>
                <w:rFonts w:eastAsia="Verdana" w:cs="Verdana" w:ascii="Arial" w:hAnsi="Arial"/>
                <w:bCs/>
                <w:i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Пропускная способность, м</w:t>
            </w:r>
            <w:r>
              <w:rPr>
                <w:rFonts w:eastAsia="Verdana" w:cs="Verdana" w:ascii="Arial" w:hAnsi="Arial"/>
                <w:vertAlign w:val="superscript"/>
              </w:rPr>
              <w:t>3</w:t>
            </w:r>
            <w:r>
              <w:rPr>
                <w:rFonts w:eastAsia="Verdana" w:cs="Verdana" w:ascii="Arial" w:hAnsi="Arial"/>
              </w:rPr>
              <w:t>/час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Тип входного соединения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Тип выходного соединения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Необходимое кол-во, шт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Материа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Arial" w:hAnsi="Arial" w:eastAsia="Verdana" w:cs="Verdana"/>
              </w:rPr>
            </w:pPr>
            <w:r>
              <w:rPr>
                <w:rFonts w:eastAsia="Verdana" w:cs="Verdana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</w:rPr>
              <w:t>Особые услов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7:00Z</dcterms:created>
  <dc:creator/>
  <dc:description/>
  <cp:keywords/>
  <dc:language>en-US</dc:language>
  <cp:lastModifiedBy>Дмитрий</cp:lastModifiedBy>
  <dcterms:modified xsi:type="dcterms:W3CDTF">2018-03-22T12:07:00Z</dcterms:modified>
  <cp:revision>2</cp:revision>
  <dc:subject>HEROSE || Опросный лист на регуляторы газа, редукторы газовые. Карта заказа на запорную и регулирующую трубопроводную арматуру. Продажа оборудования производства завода-изготовителя ХЕРОСЕ, ХЕРОУС. Производитель Германия. Дилер ГКНТ. Поставка Россия и Казахстан.</dc:subject>
  <dc:title>HEROSE || Опросный лист на регуляторы газа, редукторы газовые. Карта заказа на запорную и регулирующую трубопроводную арматуру. Продажа оборудования производства завода-изготовителя ХЕРОСЕ, ХЕРОУС. Производитель Германия. Дилер ГКНТ. Поставка Россия и Казахстан.</dc:title>
</cp:coreProperties>
</file>