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  <w:lang w:val="en-US"/>
          </w:rPr>
          <w:t>hs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@nt-rt.ru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просный лист на запорные клапаны </w:t>
      </w:r>
      <w:r>
        <w:rPr>
          <w:rFonts w:cs="Arial" w:ascii="Arial" w:hAnsi="Arial"/>
          <w:b/>
          <w:bCs/>
          <w:sz w:val="28"/>
          <w:szCs w:val="28"/>
          <w:lang w:val="en-US"/>
        </w:rPr>
        <w:t>HEROSE</w:t>
      </w:r>
    </w:p>
    <w:tbl>
      <w:tblPr>
        <w:tblW w:w="109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7"/>
      </w:tblGrid>
      <w:tr>
        <w:trPr>
          <w:trHeight w:val="655" w:hRule="exact"/>
        </w:trPr>
        <w:tc>
          <w:tcPr>
            <w:tcW w:w="109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полнения:</w:t>
            </w:r>
          </w:p>
        </w:tc>
      </w:tr>
      <w:tr>
        <w:trPr>
          <w:trHeight w:val="316" w:hRule="exact"/>
        </w:trPr>
        <w:tc>
          <w:tcPr>
            <w:tcW w:w="109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:</w:t>
            </w:r>
          </w:p>
        </w:tc>
      </w:tr>
      <w:tr>
        <w:trPr>
          <w:trHeight w:val="316" w:hRule="exact"/>
        </w:trPr>
        <w:tc>
          <w:tcPr>
            <w:tcW w:w="109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</w:t>
            </w:r>
          </w:p>
        </w:tc>
      </w:tr>
      <w:tr>
        <w:trPr>
          <w:trHeight w:val="316" w:hRule="exact"/>
        </w:trPr>
        <w:tc>
          <w:tcPr>
            <w:tcW w:w="109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, должность:</w:t>
            </w:r>
          </w:p>
        </w:tc>
      </w:tr>
      <w:tr>
        <w:trPr>
          <w:trHeight w:val="316" w:hRule="exact"/>
        </w:trPr>
        <w:tc>
          <w:tcPr>
            <w:tcW w:w="109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  <w:tr>
        <w:trPr>
          <w:trHeight w:val="316" w:hRule="exact"/>
        </w:trPr>
        <w:tc>
          <w:tcPr>
            <w:tcW w:w="109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50"/>
        <w:gridCol w:w="5635"/>
      </w:tblGrid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Применяемый технический газ (кислород, азот, аргон, углекислота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Особенности рабочей среды (жидкая, газообразная, примеси, наличие абразивных частиц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Необходимость наличия функции обратного клапа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Тип элемента запирания (клапан, задвижка, кран, затвор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рабочей сре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Проходное сечение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Максимально допустимое давление, б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Тип присоединения (резьба, фланец, сварка, пай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Размер трубопровода (диаметр, толщина)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Материал корпуса (нержавеющая сталь, бронза, латун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Диапазон рабочих температур, 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Arial" w:ascii="Arial" w:hAnsi="Arial"/>
              </w:rPr>
              <w:t>Тип управления (ручной, электромагнитный, с электроприводом, с пневмоприводом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Установочное положение (горизонтальное, вертикально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Количество штук в парт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  <w:lang w:val="en-US"/>
          </w:rPr>
          <w:t>hs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@nt-rt.ru</w:t>
        </w:r>
      </w:hyperlink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@nt-rt.ru" TargetMode="External"/><Relationship Id="rId3" Type="http://schemas.openxmlformats.org/officeDocument/2006/relationships/hyperlink" Target="mailto:hsr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4:00Z</dcterms:created>
  <dc:creator/>
  <dc:description/>
  <cp:keywords/>
  <dc:language>en-US</dc:language>
  <cp:lastModifiedBy>Дмитрий</cp:lastModifiedBy>
  <dcterms:modified xsi:type="dcterms:W3CDTF">2018-03-22T12:06:00Z</dcterms:modified>
  <cp:revision>3</cp:revision>
  <dc:subject>HEROSE || Опросный лист на запорные клапаны. Карта заказа на запорную и регулирующую трубопроводную арматуру. Продажа оборудования производства завода-изготовителя ХЕРОСЕ, ХЕРОУС. Производитель Германия. Дилер ГКНТ. Поставка Россия и Казахстан.</dc:subject>
  <dc:title>HEROSE || Опросный лист на запорные клапаны. Карта заказа на запорную и регулирующую трубопроводную арматуру. Продажа оборудования производства завода-изготовителя ХЕРОСЕ, ХЕРОУС. Производитель Германия. Дилер ГКНТ. Поставка Россия и Казахстан.</dc:title>
</cp:coreProperties>
</file>